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Μαρούσι, </w:t>
      </w:r>
      <w:r>
        <w:rPr>
          <w:lang w:val="en-US"/>
        </w:rPr>
        <w:t>28</w:t>
      </w:r>
      <w:r>
        <w:rPr/>
        <w:t xml:space="preserve"> Δεκεμβρίου  2016</w:t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 xml:space="preserve">ΔΕΛΤΙΟ   ΤΥΠΟΥ </w:t>
      </w:r>
    </w:p>
    <w:p>
      <w:pPr>
        <w:pStyle w:val="Normal"/>
        <w:rPr>
          <w:color w:val="141823"/>
          <w:sz w:val="21"/>
          <w:szCs w:val="21"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ΘΕΜΑ:</w:t>
      </w:r>
      <w:r>
        <w:rPr/>
        <w:t xml:space="preserve"> </w:t>
      </w:r>
      <w:r>
        <w:rPr>
          <w:rFonts w:cs="MyriadPro-Semibold"/>
          <w:b/>
          <w:bCs/>
        </w:rPr>
        <w:t>Αργίες και διακοπές των φροντιστηρίων και κέντρων ξένων γλωσσών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Για τον καθορισμό των αργιών και διακοπών στα φροντιστήρια και Κέντρα Ξένων Γλωσσών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Οι ημέρες διακοπών και αργιών καθορίζονται ως εξής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Α. Διακοπών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I) Χριστουγέννων, από την 24η Δεκεμβρίου μέχρι και τη 2η Ιανουαρίου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II) Πάσχα, από τη Μεγάλη Πέμπτη μέχρι και την Τρίτη μετά το Πάσχα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Β. Αργιών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I) Όλες τις Κυριακ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II) Τις θρησκευτικές γιορτές των Τριών Ιεραρχών και του Αγίου Πνεύματο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III) Τις εθνικές επετείους της 28ης Οκτωβρίου και 25</w:t>
      </w:r>
      <w:r>
        <w:rPr>
          <w:rFonts w:cs="MyriadPro-Regular"/>
          <w:vertAlign w:val="superscript"/>
        </w:rPr>
        <w:t>ης</w:t>
      </w:r>
      <w:r>
        <w:rPr>
          <w:rFonts w:cs="MyriadPro-Regular"/>
        </w:rPr>
        <w:t xml:space="preserve"> Μαρτίου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IV) Τη 17η Νοεμβρίου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V) Την ημέρα των Θεοφανίων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VI) Την Καθαρά Δευτέρα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VII) Την 1η Μαΐου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VIII) Την κατά τις ισχύουσες διατάξεις ημέρα αργίας για την έδρα κάθε φροντιστηρίου και κέντρου ξένων γλωσσών, λόγω τοπικής θρησκευτικής ή εθνικής γιορτής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VIIII) Τη γιορτή Κοιμήσεως της Θεοτόκου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Κατά τις ημέρες αργιών και διακοπών τα φροντιστήρια και κέντρα ξένων γλωσσών παραμένουν κλειστά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Δύναται τις ημέρες αργιών και διακοπών να λειτουργούν οι Γραμματείες φροντιστηρίων και κέντρων ξένων γλωσσών.</w:t>
      </w:r>
    </w:p>
    <w:p>
      <w:pPr>
        <w:pStyle w:val="Normal"/>
        <w:spacing w:before="0" w:after="200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Char1">
    <w:name w:val="Απλό κείμενο Char"/>
    <w:qFormat/>
    <w:rPr>
      <w:sz w:val="22"/>
      <w:szCs w:val="21"/>
      <w:lang w:val="en-US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1">
    <w:name w:val="style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Τίτλος Char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3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1:00Z</dcterms:created>
  <dc:creator>user</dc:creator>
  <dc:description/>
  <cp:keywords/>
  <dc:language>en-US</dc:language>
  <cp:lastModifiedBy>Παναγιώτης Δαραμάρας</cp:lastModifiedBy>
  <cp:lastPrinted>2015-10-06T18:46:00Z</cp:lastPrinted>
  <dcterms:modified xsi:type="dcterms:W3CDTF">2016-12-28T10:31:00Z</dcterms:modified>
  <cp:revision>2</cp:revision>
  <dc:subject/>
  <dc:title/>
</cp:coreProperties>
</file>