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ύθυνση Δευτεροβάθμιας Εκπαίδευσης …………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1. συμμετείχα στις πανελλαδικές εξετάσεις 2019 με κωδικό εξετάσεων 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επιθυμώ να είμαι υποψήφιος για  εισαγωγή στην τριτοβάθμια εκπαίδευση με τις διατάξεις της αριθ. Φ.253.2/16178/Α5 (ΦΕΚ 448 Β΄/2020) Υ.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δεν έχω κάνει χρήση των ευνοϊκών ρυθμίσεων για εισαγωγή στην τριτοβάθμια εκπαίδευση το ακαδ. Έτος 2019-20 που ορίζονται στις διατάξεις της παρ. 3 του άρθρου 241 του ν. 4610/2019(Α΄ 70) και της αριθμ. Φ.251/107538/Α5/5-7-2019 Υπουργικής Απόφασης «Ρυθμίσεις θεμάτων εισαγωγής στην τριτοβάθμια εκπαίδευση το ακαδ. Έτος 2019-20 για τα τέκνα οικογενειών που επλήγησαν κατά τις πυρκαγιές της 23ης και 24ης Ιουλίου 2018» (ΦΕΚ 2878 Β΄) καθώς και του άρθρου 244 του ν. 4610/2019 (Α΄ 70)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color w:val="FFFFFF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00:00Z</dcterms:created>
  <dc:creator>Diorismos.gr</dc:creator>
  <dc:description/>
  <cp:keywords/>
  <dc:language>en-US</dc:language>
  <cp:lastModifiedBy>Στράτος Στρατηγάκης</cp:lastModifiedBy>
  <dcterms:modified xsi:type="dcterms:W3CDTF">2020-02-14T15:00:00Z</dcterms:modified>
  <cp:revision>2</cp:revision>
  <dc:subject/>
  <dc:title>ΥΠΕΥΘΥΝΗ ΔΗΛΩΣΗ</dc:title>
</cp:coreProperties>
</file>